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Кировской области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4.2021    № 185-П</w:t>
      </w:r>
    </w:p>
    <w:p>
      <w:pPr>
        <w:pStyle w:val="Style19"/>
        <w:spacing w:before="720" w:after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Style19"/>
        <w:spacing w:before="0" w:after="0"/>
        <w:jc w:val="center"/>
        <w:rPr>
          <w:b/>
          <w:b/>
          <w:szCs w:val="28"/>
        </w:rPr>
      </w:pPr>
      <w:r>
        <w:rPr>
          <w:b/>
        </w:rPr>
        <w:t>о региональной системе оповещения на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80" w:before="480" w:after="0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региональной системе оповещения населения (далее – Положение) определяет назначение, задач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гиональной автоматизированной системы централизованного оповещения (далее – региональная система оповещения), </w:t>
      </w:r>
      <w:r>
        <w:rPr>
          <w:rFonts w:cs="Times New Roman" w:ascii="Times New Roman" w:hAnsi="Times New Roman"/>
          <w:sz w:val="28"/>
          <w:szCs w:val="28"/>
        </w:rPr>
        <w:t>требования к ней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рядок ее задействования и поддержания в постоянной готовности.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гиональная система оповещения предназначена для обеспечения своевременного доведения сигнала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 до органов управления, сил и средств гражданской обороны, территориальной подсистемы Кировской области единой государственной системы предупреждения и ликвидации чрезвычайных ситуаций (далее – ТП РСЧС) и населения Кировской области.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Границами зоны действия региональной системы оповещения являются административные границы Кировской области.</w:t>
      </w:r>
    </w:p>
    <w:p>
      <w:pPr>
        <w:pStyle w:val="ConsPlusNormal"/>
        <w:spacing w:lineRule="auto" w:line="28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 Элементами региональной системы оповещения являются комплексные системы экстренного оповещения населения об угрозе возникновения или о возникновении чрезвычайных ситуаций (далее – КСЭОН). Границами зон действия (создания) КСЭОН являются границы зон экстренного оповещения населения.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5. Назначение и основные задачи региональной системы оповещения определены раздел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ложения о системах оповещения населения (далее – Положение о системах оповещения)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, Министерства цифрового развития, связи и массовых коммуникаций Российской Федерации от 31.07.2020 № 578/365 «Об утверждении Положения о системах оповещения населения».</w:t>
      </w:r>
    </w:p>
    <w:p>
      <w:pPr>
        <w:pStyle w:val="ConsPlusNormal"/>
        <w:spacing w:lineRule="auto" w:line="28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6. Требования 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гиональной системе оповещения </w:t>
      </w:r>
      <w:r>
        <w:rPr>
          <w:rFonts w:cs="Times New Roman" w:ascii="Times New Roman" w:hAnsi="Times New Roman"/>
          <w:sz w:val="28"/>
          <w:szCs w:val="28"/>
        </w:rPr>
        <w:t xml:space="preserve">определены в приложении № 1 к Положен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системах оповещения.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Администрация Губернатора и Правительства Кировской области: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1. Создает и поддерживает в состоянии постоянной готовности региональную систему оповещения, создает КСЭОН.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2. Обеспечивает сопряжение региональной системы оповещения </w:t>
        <w:br/>
        <w:t>с муниципальными автоматизированными системами централизованного оповещения (далее – муниципальная система оповещения) и КСЭОН.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3. Заключает с операторами связи договоры (соглашения) о взаимодействии по обеспечению передачи сигналов оповещения.</w:t>
      </w:r>
    </w:p>
    <w:p>
      <w:p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4. Заключает с редакциями средств массовой информации  договоры (соглашения) о взаимодействии по обеспечению выпуска в эфир (публикации) сигналов оповещения и (или) экстренной информации.</w:t>
      </w:r>
    </w:p>
    <w:p>
      <w:p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5. Организует эксплуатационно-техническое обслуживание региональной системы оповещения, в том числе осуществляет оценку ее технического состояния.</w:t>
      </w:r>
    </w:p>
    <w:p>
      <w:p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6. Организует проведение проверок, предусмотренных пунктом 3.2 настоящего Положения, на региональном уровне.</w:t>
      </w:r>
    </w:p>
    <w:p>
      <w:p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задействования региональной системы опове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Задействование региональной системы оповещения, в том числе КСЭОН, планируется и осуществляется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ложения о системах оповещения населения, требованиями настоящего Положения, а также планом гражданской обороны и защиты населения (планом гражданской обороны) Кировской области и планом действий по предупреждению и ликвидации чрезвычайных ситуаций природного и техногенного характера Кировской области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ой (приоритетный) режим функционирования региональной системы оповещения – автоматизированный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сигнала оповещения может осуществляться в автоматизированном либо ручном режиме функционирования региональной системы оповещения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шение на задействование региональной системы оповещения принимает Губернатор Кировской области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задействование (запуск) региональной системы оповещения осуществляется сменой оперативных дежурных отдела мониторинга и прогнозирования чрезвычайных ситуаций и происшествий Кировского областного государственного казенного учреждения «Кировская областная пожарно-спасательная служба» (далее – КОГКУ «КОПСС»)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 угрозе возникновения или возникновении чрезвычайной ситуации регионального или межмуниципального характера Губернатором Кировской области или лицом, временно исполняющим его обязанности, могут приниматься следующие решения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повещении населения и задействовании сетей связи операторов связи для обеспечения передачи сигнала оповещения и (или) экстренной информации о возникающих опасностях, о правилах поведения населения и необходимости проведения мероприятий по защите (далее – сигнал оповещения и (или) экстренная информация), а также об определении зоны (территории) оповещения населения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ыпуске в эфир (публикации) сигнала оповещения и (или) экстренной информации и задействовании редакций телеканалов, радиоканалов, печатных средств массовой информации и сетевых изданий, продукция средств массовой информации которых предназначена для распространения на территории Кировской области, а также об определении зоны (территории) оповещения населения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заимодействие органов исполнительной власти Кировской области с операторами связи и редакциями средств массовой информации в целях оповещения населения Кировской области о возникающих опасностях осуществляется в соответствии с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рган повседневного управления территориальной подсистемы Кировской области единой государственной системы предупреждения и ликвидации чрезвычайных ситуаций регионального уровня, уполномоченный на обеспечение передачи сигналов оповещения и (или) экстренной информации, а также выпуск в эфир (публикации) сигналов оповещения и (или) экстренной информации, определяется Губернатором Кировской области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вопросов об организации оповещения населения и определении способов и сроков оповещения населения осуществляется комиссией по предупреждению и ликвидации чрезвычайных ситуаций и обеспечению пожарной безопасности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оддержание в готовности региональной системы опове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Эксплуатационно-техническое обслуживание региональной системы оповещения осуществляется КОГКУ «КОПСС» либо другими юридическими лицами (сторонними организациями), определяемым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онно-техническое обслуживание региональной системы оповещения осуществляется в соответствии с Положением по организации эксплуатационно-технического обслуживания систем оповещения населения (далее – Положение по организации эксплуатационно-технического обслуживания), утвержденным приказом Министерства Российской Федерации по делам гражданской обороны, чрезвычайным ситуациям и ликвидации последствий стихийных бедствий, Министерства цифрового развития, связи и массовых коммуникаций Российской Федерации от 31.07.2020 № 579/366 «Об утверждении Положения по организации эксплуатационно-технического обслуживания систем оповещения населения»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 целью контроля за поддержанием в готовности региональной системы оповещения, в том числе оценки ее технического состояния,  организуются и проводятся следующие виды проверок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е проверки готовности систем оповещения населения с включением оконечных средств оповещения и доведением проверочных сигналов и информации до населения (далее – комплексная проверка)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проверки готовности к задействованию региональной  системы оповещения без включения оконечных средств оповещения населения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проведении комплексной проверки проверке подлежат региональная система оповещения, все муниципальные системы оповещения и КСЭОН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комплексных проверок администрацией Губернатора и Правительства Кировской области создается комиссия </w:t>
        <w:br/>
        <w:t>по проведению комплексных проверок готовности систем оповещения населения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роверки проводятся в соответствии с требованиями Положения </w:t>
        <w:br/>
        <w:t>о системах оповещения и Положения по организации эксплуатационно-технического обслуживания.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писание оборудования региональной системы оповещения, а также КСЭОН проводится в порядке, установленном действующим законодательством Российской Федерации.</w:t>
      </w:r>
    </w:p>
    <w:p>
      <w:p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Финансирование создания, в том числе совершенствования, поддержания в состоянии постоянной готовности региональной системы оповещения, возмещение затрат, понесенных операторами связи, редакциями средств массовой информации, иными организациями, привлекаемыми к оповещению населения о чрезвычайных ситуациях регионального и межмуниципального характера, а также организациями, с которыми заключены договоры (контракты) на проведение эксплуатационно-технического обслуживания региональной системы оповещения, осуществляются в соответствии с действующим законодательством.</w:t>
      </w:r>
    </w:p>
    <w:p>
      <w:pPr>
        <w:pStyle w:val="Normal"/>
        <w:autoSpaceDE w:val="false"/>
        <w:spacing w:lineRule="exact" w:line="380" w:before="7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48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43:00Z</dcterms:created>
  <dc:creator>g_gerasimchuk</dc:creator>
  <dc:description/>
  <cp:keywords/>
  <dc:language>en-US</dc:language>
  <cp:lastModifiedBy>slobodina_ai</cp:lastModifiedBy>
  <cp:lastPrinted>2021-03-16T10:42:00Z</cp:lastPrinted>
  <dcterms:modified xsi:type="dcterms:W3CDTF">2021-04-15T13:52:00Z</dcterms:modified>
  <cp:revision>7</cp:revision>
  <dc:subject/>
  <dc:title/>
</cp:coreProperties>
</file>